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510"/>
      </w:tblGrid>
      <w:tr>
        <w:trPr>
          <w:trHeight w:val="3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HA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URAIAN</w:t>
            </w:r>
          </w:p>
        </w:tc>
      </w:tr>
      <w:tr>
        <w:trPr>
          <w:trHeight w:val="7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  <w:lang w:val="id-ID"/>
              </w:rPr>
              <w:t>Menjamin  proses penerbitan Transkrip Nilai Akademik I  sebagai syarat pengajuan seminar proposal tugas akhir terlaksana sesuai dengan ketentuan yang berlaku.</w:t>
            </w:r>
          </w:p>
        </w:tc>
      </w:tr>
      <w:tr>
        <w:trPr>
          <w:trHeight w:val="6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2. </w:t>
            </w:r>
            <w:r>
              <w:rPr>
                <w:rFonts w:cs="Times New Roman;Times New Roman"/>
                <w:b/>
                <w:bCs/>
                <w:szCs w:val="24"/>
              </w:rPr>
              <w:t>Ruang lingku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rosedur ini</w:t>
            </w:r>
            <w:r>
              <w:rPr>
                <w:rFonts w:cs="Times New Roman;Times New Roman"/>
                <w:szCs w:val="24"/>
                <w:lang w:val="id-ID"/>
              </w:rPr>
              <w:t xml:space="preserve"> mengatur tentang  </w:t>
            </w:r>
            <w:r>
              <w:rPr>
                <w:rFonts w:cs="Times New Roman;Times New Roman"/>
                <w:szCs w:val="24"/>
              </w:rPr>
              <w:t xml:space="preserve">mekanisme </w:t>
            </w:r>
            <w:r>
              <w:rPr>
                <w:rFonts w:cs="Times New Roman;Times New Roman"/>
                <w:szCs w:val="24"/>
                <w:lang w:val="id-ID"/>
              </w:rPr>
              <w:t>p</w:t>
            </w:r>
            <w:r>
              <w:rPr>
                <w:rFonts w:cs="Times New Roman;Times New Roman"/>
                <w:szCs w:val="24"/>
              </w:rPr>
              <w:t>enerbitan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Transkrip Nilai Akademik I</w:t>
            </w:r>
            <w:r>
              <w:rPr>
                <w:rFonts w:cs="Times New Roman;Times New Roman"/>
                <w:szCs w:val="24"/>
                <w:lang w:val="id-ID"/>
              </w:rPr>
              <w:t xml:space="preserve"> mahasiswa sebelum pengajuan </w:t>
            </w:r>
            <w:r>
              <w:rPr>
                <w:rFonts w:cs="Times New Roman;Times New Roman"/>
                <w:szCs w:val="24"/>
              </w:rPr>
              <w:t xml:space="preserve">seminar proposal </w:t>
            </w:r>
            <w:r>
              <w:rPr>
                <w:rFonts w:cs="Times New Roman;Times New Roman"/>
                <w:szCs w:val="24"/>
                <w:lang w:val="id-ID"/>
              </w:rPr>
              <w:t>tugas akhir</w:t>
            </w:r>
            <w:r>
              <w:rPr>
                <w:rFonts w:cs="Times New Roman;Times New Roman"/>
                <w:szCs w:val="24"/>
              </w:rPr>
              <w:t>,</w:t>
            </w:r>
            <w:r>
              <w:rPr>
                <w:rFonts w:cs="Times New Roman;Times New Roman"/>
                <w:szCs w:val="24"/>
                <w:lang w:val="id-ID"/>
              </w:rPr>
              <w:t xml:space="preserve"> dimulai dari proses penginputan nilai </w:t>
            </w:r>
            <w:r>
              <w:rPr>
                <w:rFonts w:cs="Times New Roman;Times New Roman"/>
                <w:szCs w:val="24"/>
              </w:rPr>
              <w:t>ujian</w:t>
            </w:r>
            <w:r>
              <w:rPr>
                <w:rFonts w:cs="Times New Roman;Times New Roman"/>
                <w:szCs w:val="24"/>
                <w:lang w:val="id-ID"/>
              </w:rPr>
              <w:t xml:space="preserve"> semester</w:t>
            </w:r>
            <w:r>
              <w:rPr>
                <w:rFonts w:cs="Times New Roman;Times New Roman"/>
                <w:szCs w:val="24"/>
              </w:rPr>
              <w:t xml:space="preserve"> awal sampai  semester  akhir sebelum masuk semester berjalan menjelang seminar </w:t>
            </w:r>
            <w:r>
              <w:rPr>
                <w:rFonts w:cs="Times New Roman;Times New Roman"/>
                <w:szCs w:val="24"/>
                <w:lang w:val="id-ID"/>
              </w:rPr>
              <w:t xml:space="preserve">dalam transkrip </w:t>
            </w:r>
            <w:r>
              <w:rPr>
                <w:rFonts w:cs="Times New Roman;Times New Roman"/>
                <w:szCs w:val="24"/>
              </w:rPr>
              <w:t xml:space="preserve">nilai </w:t>
            </w:r>
            <w:r>
              <w:rPr>
                <w:rFonts w:cs="Times New Roman;Times New Roman"/>
                <w:szCs w:val="24"/>
                <w:lang w:val="id-ID"/>
              </w:rPr>
              <w:t>akade</w:t>
            </w:r>
            <w:r>
              <w:rPr>
                <w:rFonts w:cs="Times New Roman;Times New Roman"/>
                <w:szCs w:val="24"/>
              </w:rPr>
              <w:t>mik</w:t>
            </w:r>
            <w:r>
              <w:rPr>
                <w:rFonts w:cs="Times New Roman;Times New Roman"/>
                <w:szCs w:val="24"/>
                <w:lang w:val="id-ID"/>
              </w:rPr>
              <w:t xml:space="preserve"> di Prodi, validasi transkrip </w:t>
            </w:r>
            <w:r>
              <w:rPr>
                <w:rFonts w:cs="Times New Roman;Times New Roman"/>
                <w:szCs w:val="24"/>
              </w:rPr>
              <w:t xml:space="preserve">nilai </w:t>
            </w:r>
            <w:r>
              <w:rPr>
                <w:rFonts w:cs="Times New Roman;Times New Roman"/>
                <w:szCs w:val="24"/>
                <w:lang w:val="id-ID"/>
              </w:rPr>
              <w:t>akademik di BDI hingga kembali ke Prodi</w:t>
            </w:r>
            <w:r>
              <w:rPr>
                <w:rFonts w:cs="Times New Roman;Times New Roman"/>
                <w:szCs w:val="24"/>
              </w:rPr>
              <w:t>,</w:t>
            </w:r>
            <w:r>
              <w:rPr>
                <w:rFonts w:cs="Times New Roman;Times New Roman"/>
                <w:szCs w:val="24"/>
                <w:lang w:val="id-ID"/>
              </w:rPr>
              <w:t xml:space="preserve"> sampai pada pendistribusian </w:t>
            </w:r>
            <w:r>
              <w:rPr>
                <w:rFonts w:cs="Times New Roman;Times New Roman"/>
                <w:szCs w:val="24"/>
              </w:rPr>
              <w:t>T</w:t>
            </w:r>
            <w:r>
              <w:rPr>
                <w:rFonts w:cs="Times New Roman;Times New Roman"/>
                <w:szCs w:val="24"/>
                <w:lang w:val="id-ID"/>
              </w:rPr>
              <w:t xml:space="preserve">ranskrip </w:t>
            </w:r>
            <w:r>
              <w:rPr>
                <w:rFonts w:cs="Times New Roman;Times New Roman"/>
                <w:szCs w:val="24"/>
              </w:rPr>
              <w:t>Nilai A</w:t>
            </w:r>
            <w:r>
              <w:rPr>
                <w:rFonts w:cs="Times New Roman;Times New Roman"/>
                <w:szCs w:val="24"/>
                <w:lang w:val="id-ID"/>
              </w:rPr>
              <w:t xml:space="preserve">kademik </w:t>
            </w:r>
            <w:r>
              <w:rPr>
                <w:rFonts w:cs="Times New Roman;Times New Roman"/>
                <w:szCs w:val="24"/>
              </w:rPr>
              <w:t>I</w:t>
            </w:r>
            <w:r>
              <w:rPr>
                <w:rFonts w:cs="Times New Roman;Times New Roman"/>
                <w:szCs w:val="24"/>
                <w:lang w:val="id-ID"/>
              </w:rPr>
              <w:t xml:space="preserve"> kepada mahasiswa.</w:t>
            </w:r>
          </w:p>
        </w:tc>
      </w:tr>
      <w:tr>
        <w:trPr>
          <w:trHeight w:val="1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3. </w:t>
            </w:r>
            <w:r>
              <w:rPr>
                <w:rFonts w:cs="Times New Roman;Times New Roman"/>
                <w:b/>
                <w:bCs/>
                <w:szCs w:val="24"/>
              </w:rPr>
              <w:t>Definisi Istilah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4" w:hanging="27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. Transkrip Nilai Akademik I adalah dokumen resmi sebagai bukti sah kumpulan kegiatan akademik yang telah diikut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hasisw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esuai dengan kurikulum yang berlaku untuk program studi yang diikuti mulai dari awal semester hingga semest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khir sebelum masuk semester berjal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pada saat pengaju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minar proposal tugas akhir.</w:t>
            </w:r>
          </w:p>
          <w:p>
            <w:pPr>
              <w:pStyle w:val="ListParagraph"/>
              <w:spacing w:lineRule="auto" w:line="240" w:before="0" w:after="0"/>
              <w:ind w:left="274" w:hanging="27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. Penerbitan Transkrip Nilai Akademik I adalah proses merancang sampai membagikan Transkrip Nilai Akademik I kepada mahasiswa yang akan mengajukan seminar proposal tugas akhir.</w:t>
            </w:r>
          </w:p>
        </w:tc>
      </w:tr>
      <w:tr>
        <w:trPr>
          <w:trHeight w:val="6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a.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b/>
                <w:bCs/>
                <w:szCs w:val="24"/>
              </w:rPr>
              <w:t>Ketentuan Umu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ahasiswa diwajibkan 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gajukan penerbit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Transkrip Nilai Akademik I sebelum mengajuk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minar proposal tugas akhi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ahasiswa yang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rhak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engajuk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erbitan 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ranskrip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lai  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ademi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adalah mahasiswa yang suda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mperoleh 80 SKS untuk D.3, 110-120 SKS untuk S.1 dan telah memenuhi syarat untuk mengajukan seminar proposal tugas akhi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Pengaju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nskrip Nilai Akademik 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harus melampirkan KHS asli mulai dari semeste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wal sampai semester akhir sebelum masuk semester berjal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pada saat pengaju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minar proposal tugas akhi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rus bermaterai 6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56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b. Ketentuan Khusus</w:t>
            </w:r>
          </w:p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Hal-hal yang bersifat spesifik yang belum diatur dalam prosedur ini akan diatur dalam dokumen mutu tersendi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/>
                <w:b/>
                <w:bCs/>
                <w:color w:val="000000"/>
                <w:szCs w:val="24"/>
                <w:lang w:val="id-ID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 xml:space="preserve">c. </w:t>
            </w:r>
            <w:r>
              <w:rPr>
                <w:rFonts w:cs="Times New Roman;Times New Roman"/>
                <w:b/>
                <w:bCs/>
                <w:color w:val="000000"/>
                <w:szCs w:val="24"/>
              </w:rPr>
              <w:t xml:space="preserve">Prosedur </w:t>
            </w:r>
            <w:r>
              <w:rPr>
                <w:rFonts w:cs="Times New Roman;Times New Roman"/>
                <w:b/>
                <w:bCs/>
                <w:color w:val="000000"/>
                <w:szCs w:val="24"/>
                <w:lang w:val="id-ID"/>
              </w:rPr>
              <w:t>Ker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Mahasiswa mengajukan permohonan untuk penerbitan Transkrip Nilai Akademik I kepada Wakil Ketua-I dengan mengisi formulir permohonan Transkrip Nilai Akademik 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dengan lampiran seluruh Kartu Hasil Studi yang dimiliki mahasiswa selama menempuh perkuliah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akil Ketu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I (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I) menyetujui permohonan tersebut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deng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menyerah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 formuli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beserta lampiranny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kepada Kepala Tata Usaha (KTU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KTU meneliti keaslian KHS mahasiswa dan memindahkan seluruh nilai KHS tersebut ke dalam dokumen Transkrip Nilai Akademik I mahasisw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KTU menyerahkan dokumen Transkrip Nilai Akademik I mahasiswa kepada Biro Data dan Informasi (BDI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BDI memvalidasi Transkrip Nilai Akademik I yang telah diterbitkan STIHM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BDI menerbitkan Transkrip Nilai Akademik I mahasiswa, selanjutnya menyerahkannya kepada WK 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 I memparaf Transkrip Nilai Akademik I mahasiswa dan menyampaikannya kepada Ketua untuk disahka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Ketua menandatangani Transkrip Nilai Akademik I mahasiswa dan selanjutnya menyerahkan transkrip tersebut kepada mahasiswa melalui KT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KTU menyerahkan Transkrip Nilai Akademik I kepada mahasiswa yang bersangkutan. </w:t>
            </w:r>
          </w:p>
        </w:tc>
      </w:tr>
      <w:tr>
        <w:trPr>
          <w:trHeight w:val="13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5. Pelaksana SO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tu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6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Wakil Ketua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pala Biro Data dan Inform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 xml:space="preserve">Kepala Tata Usah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Mahasiswa</w:t>
            </w:r>
          </w:p>
        </w:tc>
      </w:tr>
      <w:tr>
        <w:trPr>
          <w:trHeight w:val="6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6. Referensi</w:t>
            </w:r>
          </w:p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eraturan Akademik STIHMA</w:t>
            </w:r>
          </w:p>
          <w:p>
            <w:pPr>
              <w:pStyle w:val="NoSpacing"/>
              <w:numPr>
                <w:ilvl w:val="0"/>
                <w:numId w:val="6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edoman Akademik STIHMA</w:t>
            </w:r>
          </w:p>
          <w:p>
            <w:pPr>
              <w:pStyle w:val="NoSpacing"/>
              <w:numPr>
                <w:ilvl w:val="0"/>
                <w:numId w:val="6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Standar Mutu STIHMA</w:t>
            </w:r>
          </w:p>
        </w:tc>
      </w:tr>
      <w:tr>
        <w:trPr>
          <w:trHeight w:val="11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Pimpinan </w:t>
            </w:r>
            <w:r>
              <w:rPr>
                <w:rFonts w:cs="Times New Roman;Times New Roman"/>
                <w:szCs w:val="24"/>
                <w:lang w:val="id-ID"/>
              </w:rPr>
              <w:t>STIHMA</w:t>
            </w:r>
          </w:p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>Kepala Biro Data dan Informasi</w:t>
            </w:r>
          </w:p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Kepala Tata Usaha</w:t>
            </w:r>
          </w:p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>Mahasisw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 xml:space="preserve">a. Transkrip </w:t>
            </w:r>
            <w:r>
              <w:rPr>
                <w:rFonts w:cs="Times New Roman;Times New Roman"/>
                <w:szCs w:val="24"/>
              </w:rPr>
              <w:t>Nilai A</w:t>
            </w:r>
            <w:r>
              <w:rPr>
                <w:rFonts w:cs="Times New Roman;Times New Roman"/>
                <w:szCs w:val="24"/>
                <w:lang w:val="id-ID"/>
              </w:rPr>
              <w:t xml:space="preserve">kademik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 xml:space="preserve">a. Kartu Hasil Studi </w:t>
            </w:r>
          </w:p>
        </w:tc>
      </w:tr>
    </w:tbl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lang w:val="id-ID"/>
        </w:rPr>
        <w:t xml:space="preserve">10. </w:t>
      </w:r>
      <w:r>
        <w:rPr/>
        <w:t>Alur Kerja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720"/>
        <w:gridCol w:w="720"/>
        <w:gridCol w:w="720"/>
        <w:gridCol w:w="810"/>
        <w:gridCol w:w="1710"/>
        <w:gridCol w:w="1440"/>
      </w:tblGrid>
      <w:tr>
        <w:trPr>
          <w:trHeight w:val="32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Wak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Dokumen</w:t>
            </w:r>
          </w:p>
        </w:tc>
      </w:tr>
      <w:tr>
        <w:trPr>
          <w:trHeight w:val="1196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hasis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T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W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BD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Mahasiswa mengajukan permohonan untuk penerbitan Transkrip Nilai Akademik I kepada Wakil Ketua-I dengan mengisi formulir permohonan Transkrip Nilai Akademik 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dengan lampiran seluruh Kartu Hasil Studi yang dimiliki mahasiswa selama menempuh perkuliah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36575</wp:posOffset>
                      </wp:positionV>
                      <wp:extent cx="263525" cy="311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5pt;margin-top:42.25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85165</wp:posOffset>
                      </wp:positionV>
                      <wp:extent cx="6267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pt;margin-top:5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840105</wp:posOffset>
                      </wp:positionV>
                      <wp:extent cx="1270" cy="9055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66.15pt;width:0.1pt;height:7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56895</wp:posOffset>
                      </wp:positionV>
                      <wp:extent cx="263525" cy="3111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05pt;margin-top:43.85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Wakil Ketu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I (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I) menyetujui permohonan tersebut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deng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menyerah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 formuli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beserta lampiranny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kepada Kepala Tata Usaha (KTU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09575</wp:posOffset>
                      </wp:positionV>
                      <wp:extent cx="26797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2.25pt;width:2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21970</wp:posOffset>
                      </wp:positionV>
                      <wp:extent cx="1270" cy="67945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41.1pt;width:0.1pt;height:5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58445</wp:posOffset>
                      </wp:positionV>
                      <wp:extent cx="276225" cy="2889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0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68605</wp:posOffset>
                      </wp:positionV>
                      <wp:extent cx="276225" cy="2889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1.1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KTU m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elit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keaslian KHS mahasiswa dan memindahkan seluruh nilai KHS tersebut 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dalam dokumen Transkrip Nilai Akademik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51485</wp:posOffset>
                      </wp:positionV>
                      <wp:extent cx="20066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5.55pt;width:15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08610</wp:posOffset>
                      </wp:positionV>
                      <wp:extent cx="276225" cy="2889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4.3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12115</wp:posOffset>
                      </wp:positionV>
                      <wp:extent cx="1270" cy="26225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32.45pt;width:0.1pt;height:2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88010</wp:posOffset>
                      </wp:positionV>
                      <wp:extent cx="1270" cy="4699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46.3pt;width:0.1pt;height:3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08610</wp:posOffset>
                      </wp:positionV>
                      <wp:extent cx="276225" cy="2889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4.3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KTU menyerahkan dokume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Transkrip Nilai Akademik I mahasiswa kepada Biro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ata dan Informasi (BDI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86385</wp:posOffset>
                      </wp:positionV>
                      <wp:extent cx="111633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22.55pt;width:87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5100</wp:posOffset>
                      </wp:positionV>
                      <wp:extent cx="276225" cy="2889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3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52120</wp:posOffset>
                      </wp:positionV>
                      <wp:extent cx="1270" cy="23431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35.6pt;width:0.05pt;height:1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2720</wp:posOffset>
                      </wp:positionV>
                      <wp:extent cx="276225" cy="2889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3.6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BD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memvalidas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ranskrip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ilai 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kademi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yang telah diterbitk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TIH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44805</wp:posOffset>
                      </wp:positionV>
                      <wp:extent cx="1270" cy="25908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27.15pt;width:0.05pt;height:2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76225" cy="28892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6.7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BDI menerbitkan Transkrip Nilai Akademik I mah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isw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, selanjutnya men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erahk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ya kep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K 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41325</wp:posOffset>
                      </wp:positionV>
                      <wp:extent cx="1270" cy="29972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34.75pt;width:0.1pt;height:2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90830</wp:posOffset>
                      </wp:positionV>
                      <wp:extent cx="664845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22.9pt;width:52.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47955</wp:posOffset>
                      </wp:positionV>
                      <wp:extent cx="276225" cy="2889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1.6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240</wp:posOffset>
                      </wp:positionV>
                      <wp:extent cx="276225" cy="28892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1.2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I memparaf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Transkrip Nilai Akademik 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mahasiswa dan 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yampaikanny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kepada Ketua untuk disahk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75590</wp:posOffset>
                      </wp:positionV>
                      <wp:extent cx="21844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21.7pt;width:17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0495</wp:posOffset>
                      </wp:positionV>
                      <wp:extent cx="276225" cy="28892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1.8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29895</wp:posOffset>
                      </wp:positionV>
                      <wp:extent cx="1270" cy="43434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33.85pt;width:0.05pt;height:3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0335</wp:posOffset>
                      </wp:positionV>
                      <wp:extent cx="276225" cy="28892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1.0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menandatangan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Transkrip Nilai Akademik 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mahasisw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an selanjutnya menyerahkan transkrip tersebut kepada mahasiswa melalui K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10210</wp:posOffset>
                      </wp:positionV>
                      <wp:extent cx="20066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32.3pt;width:15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76860</wp:posOffset>
                      </wp:positionV>
                      <wp:extent cx="276225" cy="28892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1.8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09575</wp:posOffset>
                      </wp:positionV>
                      <wp:extent cx="632460" cy="1270"/>
                      <wp:effectExtent l="0" t="37465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32.25pt;width:49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56260</wp:posOffset>
                      </wp:positionV>
                      <wp:extent cx="1270" cy="49339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43.8pt;width:0.1pt;height:3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6225</wp:posOffset>
                      </wp:positionV>
                      <wp:extent cx="276225" cy="28892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1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3525</wp:posOffset>
                      </wp:positionV>
                      <wp:extent cx="276225" cy="28892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0.7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KT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menyerahkan Transkrip Nilai Akademik I kepada mahasiswa yang bersangkut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23215</wp:posOffset>
                      </wp:positionV>
                      <wp:extent cx="171450" cy="1270"/>
                      <wp:effectExtent l="0" t="37465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25.45pt;width:13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5575</wp:posOffset>
                      </wp:positionV>
                      <wp:extent cx="263525" cy="3111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2.25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56845</wp:posOffset>
                      </wp:positionV>
                      <wp:extent cx="263525" cy="3111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12.35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55245</wp:posOffset>
                </wp:positionV>
                <wp:extent cx="803275" cy="741045"/>
                <wp:effectExtent l="0" t="0" r="0" b="0"/>
                <wp:wrapNone/>
                <wp:docPr id="3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TN</w:t>
          </w:r>
          <w:r>
            <w:rPr>
              <w:rFonts w:cs="Arial Narrow" w:ascii="Arial Narrow" w:hAnsi="Arial Narrow"/>
              <w:sz w:val="20"/>
              <w:szCs w:val="20"/>
            </w:rPr>
            <w:t>A I.04-42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TRANSKRIP NILAI AKADEM</w:t>
          </w:r>
          <w:r>
            <w:rPr>
              <w:rFonts w:cs="Arial" w:ascii="Arial Narrow" w:hAnsi="Arial Narrow"/>
              <w:sz w:val="20"/>
              <w:szCs w:val="20"/>
            </w:rPr>
            <w:t>IK  I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4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2:00Z</dcterms:created>
  <dc:creator>hp</dc:creator>
  <dc:description/>
  <cp:keywords/>
  <dc:language>en-US</dc:language>
  <cp:lastModifiedBy>Alfarizqi M Putra Zulwi</cp:lastModifiedBy>
  <cp:lastPrinted>2004-01-01T15:27:00Z</cp:lastPrinted>
  <dcterms:modified xsi:type="dcterms:W3CDTF">2021-11-01T04:42:00Z</dcterms:modified>
  <cp:revision>2</cp:revision>
  <dc:subject/>
  <dc:title>HAL</dc:title>
</cp:coreProperties>
</file>