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85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2430"/>
        <w:gridCol w:w="7560"/>
      </w:tblGrid>
      <w:tr>
        <w:trPr>
          <w:trHeight w:val="40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?l?r ?S?V?b?N" w:cs="Times New Roman;Times New Roman"/>
                <w:b/>
                <w:b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kern w:val="2"/>
                <w:szCs w:val="24"/>
              </w:rPr>
              <w:t>H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?l?r ?S?V?b?N" w:cs="Times New Roman;Times New Roman"/>
                <w:b/>
                <w:b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kern w:val="2"/>
                <w:szCs w:val="24"/>
              </w:rPr>
              <w:t>URAIAN</w:t>
            </w:r>
          </w:p>
        </w:tc>
      </w:tr>
      <w:tr>
        <w:trPr>
          <w:trHeight w:val="49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 xml:space="preserve">1. </w:t>
            </w: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  <w:lang w:val="id-ID"/>
              </w:rPr>
              <w:t>Tujuan Prosedu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;Times New Roman"/>
                <w:szCs w:val="24"/>
                <w:lang w:val="id-ID"/>
              </w:rPr>
            </w:pPr>
            <w:r>
              <w:rPr>
                <w:rFonts w:cs="Times New Roman;Times New Roman"/>
                <w:szCs w:val="24"/>
                <w:lang w:val="id-ID"/>
              </w:rPr>
              <w:t>Menjamin terlaksananya proses permohonan Berhenti Studi Sementara mahasiswa berjalan baik dan lancar.</w:t>
            </w:r>
          </w:p>
        </w:tc>
      </w:tr>
      <w:tr>
        <w:trPr>
          <w:trHeight w:val="57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cs="Times New Roman;Times New Roman"/>
                <w:b/>
                <w:bCs/>
                <w:szCs w:val="24"/>
                <w:lang w:val="id-ID"/>
              </w:rPr>
              <w:t xml:space="preserve">2. </w:t>
            </w:r>
            <w:r>
              <w:rPr>
                <w:rFonts w:cs="Times New Roman;Times New Roman"/>
                <w:b/>
                <w:bCs/>
                <w:szCs w:val="24"/>
              </w:rPr>
              <w:t>Ruang Lingku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Prosedur ini mencakup syarat-syarat pengambilan Berhenti Studi Sementara, mulai dari</w:t>
            </w:r>
            <w:r>
              <w:rPr>
                <w:rFonts w:cs="Times New Roman;Times New Roman"/>
                <w:szCs w:val="24"/>
                <w:lang w:val="id-ID"/>
              </w:rPr>
              <w:t xml:space="preserve"> </w:t>
            </w:r>
            <w:r>
              <w:rPr>
                <w:rFonts w:cs="Times New Roman;Times New Roman"/>
                <w:szCs w:val="24"/>
              </w:rPr>
              <w:t>pengajuan surat permohonan berhenti studi sementara sampai dikeluarkannya surat i</w:t>
            </w:r>
            <w:r>
              <w:rPr>
                <w:rFonts w:cs="Times New Roman;Times New Roman"/>
                <w:szCs w:val="24"/>
                <w:lang w:val="id-ID"/>
              </w:rPr>
              <w:t>z</w:t>
            </w:r>
            <w:r>
              <w:rPr>
                <w:rFonts w:cs="Times New Roman;Times New Roman"/>
                <w:szCs w:val="24"/>
              </w:rPr>
              <w:t xml:space="preserve">in berhenti studi sementara </w:t>
            </w:r>
            <w:r>
              <w:rPr>
                <w:rFonts w:cs="Times New Roman;Times New Roman"/>
                <w:szCs w:val="24"/>
                <w:lang w:val="id-ID"/>
              </w:rPr>
              <w:t>bagi mahasiswa.</w:t>
            </w:r>
          </w:p>
        </w:tc>
      </w:tr>
      <w:tr>
        <w:trPr>
          <w:trHeight w:val="97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cs="Times New Roman;Times New Roman"/>
                <w:b/>
                <w:bCs/>
                <w:szCs w:val="24"/>
                <w:lang w:val="id-ID"/>
              </w:rPr>
              <w:t xml:space="preserve">3. </w:t>
            </w:r>
            <w:r>
              <w:rPr>
                <w:rFonts w:cs="Times New Roman;Times New Roman"/>
                <w:b/>
                <w:bCs/>
                <w:szCs w:val="24"/>
              </w:rPr>
              <w:t>Definisi Istila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Berhenti Studi Sementara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adalah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keadaan dimana seorang mahasiswa tidak dapat melanjutkan studi untuk kurun waktu tertentu karena alasan yang dapat dipertanggungjawabkan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dengan persetujuan Ketua dan sepengetahuan Ketua Prodi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</w:p>
        </w:tc>
      </w:tr>
      <w:tr>
        <w:trPr>
          <w:trHeight w:val="94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4. Prosedu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. Ketentuan Umum</w:t>
            </w:r>
          </w:p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ind w:left="677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Permohonan Berhenti Studi Sementara dilakukan pada awal tahun akademik dan paling lambat 1 (satu) bulan sesudah perkuliahan berjalan menurut kalender akademik. </w:t>
            </w:r>
          </w:p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ind w:left="677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Berhenti Studi Sementara dapat diambil selama-lamanya 2 semester selama studi.</w:t>
            </w:r>
          </w:p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ind w:left="677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Masa Berhenti Studi Sementara tidak diperhitungkan sebagai masa studi.</w:t>
            </w:r>
          </w:p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ind w:left="677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Mahasiswa yang diberikan izin Berhenti Studi Sementara adalah mahasiswa S-1 yang aktif kuliah minimal dua semester berturut-turut.</w:t>
            </w:r>
          </w:p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ind w:left="677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Selama Berhenti Studi Sementara mahasiswa tidak berhak atas pelayanan administrasi dan akademik serta terlibat dalam kegiatan akademik dan kemahasiswaan STIHMA.</w:t>
            </w:r>
          </w:p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ind w:left="677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Mahasiswa yang menyerahkan KRSS diluar batas waktu yang telah ditetapkan dianggap berheti studi sementara secara otomatis.</w:t>
            </w:r>
          </w:p>
          <w:p>
            <w:pPr>
              <w:pStyle w:val="ListParagraph"/>
              <w:spacing w:lineRule="auto" w:line="240" w:before="0" w:after="0"/>
              <w:ind w:left="677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</w:r>
          </w:p>
          <w:p>
            <w:pPr>
              <w:pStyle w:val="Default"/>
              <w:ind w:left="4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b. Ketentuan Khusus</w:t>
            </w:r>
          </w:p>
          <w:p>
            <w:pPr>
              <w:pStyle w:val="Normal"/>
              <w:spacing w:lineRule="auto" w:line="240" w:before="0" w:after="0"/>
              <w:ind w:left="407" w:hanging="0"/>
              <w:jc w:val="both"/>
              <w:rPr>
                <w:rFonts w:cs="Times New Roman;Times New Roman"/>
                <w:szCs w:val="24"/>
                <w:lang w:val="id-ID"/>
              </w:rPr>
            </w:pPr>
            <w:r>
              <w:rPr>
                <w:rFonts w:cs="Times New Roman;Times New Roman"/>
                <w:szCs w:val="24"/>
                <w:lang w:val="id-ID"/>
              </w:rPr>
              <w:t>Hal-hal yang bersifat spesifik yang belum diatur dalam prosedur ini akan diatur dalam dokumen mutu tersendir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;Times New Roman"/>
                <w:b/>
                <w:b/>
                <w:szCs w:val="24"/>
                <w:lang w:val="id-ID"/>
              </w:rPr>
            </w:pPr>
            <w:r>
              <w:rPr>
                <w:rFonts w:cs="Times New Roman;Times New Roman"/>
                <w:b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/>
                <w:b/>
                <w:szCs w:val="24"/>
              </w:rPr>
              <w:t xml:space="preserve">c. </w:t>
            </w:r>
            <w:r>
              <w:rPr>
                <w:rFonts w:cs="Times New Roman;Times New Roman"/>
                <w:b/>
                <w:szCs w:val="24"/>
                <w:lang w:val="id-ID"/>
              </w:rPr>
              <w:t>Prosedur Berhenti Studi Sementar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677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ahasisw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me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yampaika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permohona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erhenti Studi Sementar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kepad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etu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dengan melampirkan alasan dan surat persetujuan dari orang tua/wali mahasiswa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677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tua menyetujui permohonan Berhenti Studi Sementara mahasisw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677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ahasiswa mengisi formulir permohonan Berhenti Studi Sementara, kemudian menyerahkannya ke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Biro Administrasi Akademik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A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677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AA meneliti dan menvalidasi permohonan Berhenti Studi Sementara mahasiswa, kemudian menyerahkan kembali formulir tersebut kepada mahasiswa guna pembayaran administrasi Berhenti Studi Sementara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677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Mahasisw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embayar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biaya administrasi Berhenti Studi Sementara ke Biro Administrasi Keuangan (BAK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677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hasiswa menyerahkan formulir permohonan Berhenti Studi Sementara  ke BAA dilengkapi dengan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947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kt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urat persetujuan orang tua/wali mahasiswa,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947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rat beba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staka,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947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to copy Kartu Hasil Studi (KHS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sampai semester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erakhir,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947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to copy Kartu Tanda Mahasisw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KTM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947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Bukt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pembayara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biaya administrasi Berhenti Studi Sementar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947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v-S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Biaya herregistrasi tahun akademik berjalan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947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v-S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Bukti lunas pembayaran SPP sampai tahun akademik terakhir sesuai peraturan yang berlaku 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77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v-SE"/>
              </w:rPr>
              <w:t xml:space="preserve">Ketua mengeluarkan surat ijin Berhenti Studi Sementar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untuk masa satu tahun akademi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v-SE"/>
              </w:rPr>
              <w:t xml:space="preserve"> dan selanjutnya diserahkan kepada mahasiswa melalui BA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77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v-SE"/>
              </w:rPr>
              <w:t xml:space="preserve">BAA memberikan tembusan surat Berhenti Studi Sementara kepada BDI sebagai arsip. </w:t>
            </w:r>
          </w:p>
        </w:tc>
      </w:tr>
      <w:tr>
        <w:trPr>
          <w:trHeight w:val="14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 w:cs="Times New Roman;Times New Roman"/>
                <w:b/>
                <w:b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kern w:val="2"/>
                <w:szCs w:val="24"/>
              </w:rPr>
              <w:t>5. Pelaksana SO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ind w:left="408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Ketua</w:t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ind w:left="408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tua Prodi</w:t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ind w:left="408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iro Administrasi Akademik </w:t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ind w:left="408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Biro Administrasi Keuangan </w:t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ind w:left="408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Biro Data dan Informasi</w:t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ind w:left="408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epala Tata Usaha </w:t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ind w:left="408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hasiswa</w:t>
            </w:r>
          </w:p>
        </w:tc>
      </w:tr>
      <w:tr>
        <w:trPr>
          <w:trHeight w:val="6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6. Referens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08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raturan Akademik STIHM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08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doman Akademik STIHMA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08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andar Mutu STIHM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7. Distribus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01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impina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STIHM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01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pala Biro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01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tua Program Stud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01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Kepala Tata Usaha </w:t>
            </w:r>
          </w:p>
        </w:tc>
      </w:tr>
      <w:tr>
        <w:trPr>
          <w:trHeight w:val="37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8. Arsi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  <w:lang w:val="id-ID"/>
              </w:rPr>
              <w:t>Formulir Permohonan  Berhenti Studi Sementara</w:t>
            </w:r>
          </w:p>
        </w:tc>
      </w:tr>
      <w:tr>
        <w:trPr>
          <w:trHeight w:val="98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9. Lampira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7"/>
              <w:rPr>
                <w:rFonts w:cs="Times New Roman;Times New Roman"/>
                <w:color w:val="000000"/>
                <w:szCs w:val="24"/>
                <w:lang w:val="id-ID"/>
              </w:rPr>
            </w:pPr>
            <w:r>
              <w:rPr>
                <w:rFonts w:cs="Times New Roman;Times New Roman"/>
                <w:color w:val="000000"/>
                <w:szCs w:val="24"/>
                <w:lang w:val="id-ID"/>
              </w:rPr>
              <w:t xml:space="preserve">a. Surat Permohonan Berhenti Studi Sementara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cs="Times New Roman;Times New Roman"/>
                <w:color w:val="000000"/>
                <w:szCs w:val="24"/>
                <w:lang w:val="id-ID"/>
              </w:rPr>
            </w:pPr>
            <w:r>
              <w:rPr>
                <w:rFonts w:cs="Times New Roman;Times New Roman"/>
                <w:color w:val="000000"/>
                <w:szCs w:val="24"/>
                <w:lang w:val="id-ID"/>
              </w:rPr>
              <w:t xml:space="preserve">b. Transkip Nilai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cs="Times New Roman;Times New Roman"/>
                <w:color w:val="000000"/>
                <w:szCs w:val="24"/>
                <w:lang w:val="id-ID"/>
              </w:rPr>
            </w:pPr>
            <w:r>
              <w:rPr>
                <w:rFonts w:cs="Times New Roman;Times New Roman"/>
                <w:color w:val="000000"/>
                <w:szCs w:val="24"/>
                <w:lang w:val="id-ID"/>
              </w:rPr>
              <w:t xml:space="preserve">c. Bukti Pembayaran Biaya Berhenti Studi Sementa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color w:val="000000"/>
                <w:szCs w:val="24"/>
              </w:rPr>
            </w:pPr>
            <w:r>
              <w:rPr>
                <w:rFonts w:cs="Times New Roman;Times New Roman"/>
                <w:color w:val="000000"/>
                <w:szCs w:val="24"/>
                <w:lang w:val="id-ID"/>
              </w:rPr>
              <w:t xml:space="preserve">d. Kartu Hasil Studi (KHS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10. Alur Kerja</w:t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100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91"/>
        <w:gridCol w:w="597"/>
        <w:gridCol w:w="623"/>
        <w:gridCol w:w="540"/>
        <w:gridCol w:w="540"/>
        <w:gridCol w:w="630"/>
        <w:gridCol w:w="630"/>
        <w:gridCol w:w="990"/>
        <w:gridCol w:w="1283"/>
      </w:tblGrid>
      <w:tr>
        <w:trPr>
          <w:trHeight w:val="353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/>
                <w:b/>
                <w:szCs w:val="24"/>
                <w:lang w:val="id-ID"/>
              </w:rPr>
              <w:t>K</w:t>
            </w:r>
            <w:r>
              <w:rPr>
                <w:rFonts w:cs="Times New Roman;Times New Roman"/>
                <w:b/>
                <w:szCs w:val="24"/>
              </w:rPr>
              <w:t>egiatan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Uni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cs="Times New Roman;Times New Roman"/>
                <w:b/>
                <w:sz w:val="22"/>
                <w:szCs w:val="22"/>
                <w:lang w:val="id-ID"/>
              </w:rPr>
              <w:t>Waktu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cs="Times New Roman;Times New Roman"/>
                <w:b/>
                <w:sz w:val="22"/>
                <w:szCs w:val="22"/>
                <w:lang w:val="id-ID"/>
              </w:rPr>
              <w:t>Dokumen</w:t>
            </w:r>
          </w:p>
        </w:tc>
      </w:tr>
      <w:tr>
        <w:trPr>
          <w:trHeight w:val="1235" w:hRule="atLeast"/>
          <w:cantSplit w:val="true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Mahasisw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 xml:space="preserve">KTU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B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B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BD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Ketua Prod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Ketua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ahasiswa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me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yampaika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permohonan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erhenti Studi Sementara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kepada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Ketua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dengan melampirkan alasan dan surat persetujuan dari orang tua/wali mahasisw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07645</wp:posOffset>
                      </wp:positionV>
                      <wp:extent cx="220980" cy="378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37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id-ID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15pt;margin-top:16.35pt;width:17.35pt;height:29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id-ID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96875</wp:posOffset>
                      </wp:positionV>
                      <wp:extent cx="20046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1pt;margin-top:3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12445</wp:posOffset>
                      </wp:positionV>
                      <wp:extent cx="1270" cy="23685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40.35pt;width:0.1pt;height:18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81940</wp:posOffset>
                      </wp:positionV>
                      <wp:extent cx="216535" cy="2400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9pt;mso-wrap-distance-left:9.05pt;mso-wrap-distance-right:9.05pt;mso-wrap-distance-top:0pt;mso-wrap-distance-bottom:0pt;margin-top:22.2pt;mso-position-vertical-relative:text;margin-left: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d-ID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etua menyetujui permohonan Berhenti Studi Sementara mahasisw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40335</wp:posOffset>
                      </wp:positionV>
                      <wp:extent cx="2037715" cy="1270"/>
                      <wp:effectExtent l="0" t="37465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38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5pt;margin-top:11.05pt;width:160.4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64160</wp:posOffset>
                      </wp:positionV>
                      <wp:extent cx="1270" cy="32131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20.8pt;width:0.1pt;height:25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16510</wp:posOffset>
                      </wp:positionV>
                      <wp:extent cx="216535" cy="3016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3.75pt;mso-wrap-distance-left:9.05pt;mso-wrap-distance-right:9.05pt;mso-wrap-distance-top:0pt;mso-wrap-distance-bottom:0pt;margin-top:-1.3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d-ID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540</wp:posOffset>
                      </wp:positionV>
                      <wp:extent cx="216535" cy="2711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35pt;mso-wrap-distance-left:9.05pt;mso-wrap-distance-right:9.05pt;mso-wrap-distance-top:0pt;mso-wrap-distance-bottom:0pt;margin-top:0.2pt;mso-position-vertical-relative:text;margin-left: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d-ID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ind w:left="284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ahasiswa mengisi formulir permohonan Berhenti Studi Sementara, kemudian menyerahkannya ke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Biro Administrasi Akademik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A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434975</wp:posOffset>
                      </wp:positionV>
                      <wp:extent cx="926465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6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pt;margin-top:34.25pt;width:72.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76860</wp:posOffset>
                      </wp:positionV>
                      <wp:extent cx="216535" cy="3028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3.85pt;mso-wrap-distance-left:9.05pt;mso-wrap-distance-right:9.05pt;mso-wrap-distance-top:0pt;mso-wrap-distance-bottom:0pt;margin-top:21.8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d-ID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70230</wp:posOffset>
                      </wp:positionV>
                      <wp:extent cx="1270" cy="56769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6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44.9pt;width:0.1pt;height:44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76860</wp:posOffset>
                      </wp:positionV>
                      <wp:extent cx="216535" cy="30289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3.85pt;mso-wrap-distance-left:9.05pt;mso-wrap-distance-right:9.05pt;mso-wrap-distance-top:0pt;mso-wrap-distance-bottom:0pt;margin-top:21.8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d-ID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AA meneliti dan menvalidasi permohonan Berhenti Studi Sementara mahasiswa, kemudian menyerahkan kembali formulir tersebut kepada mahasiswa guna pembayaran administrasi Berhenti Studi Sementar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554990</wp:posOffset>
                      </wp:positionV>
                      <wp:extent cx="884555" cy="1270"/>
                      <wp:effectExtent l="0" t="37465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84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43.7pt;width:69.5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87705</wp:posOffset>
                      </wp:positionV>
                      <wp:extent cx="1270" cy="54927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54.15pt;width:0.1pt;height:43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05765</wp:posOffset>
                      </wp:positionV>
                      <wp:extent cx="226695" cy="30289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3.85pt;mso-wrap-distance-left:9.05pt;mso-wrap-distance-right:9.05pt;mso-wrap-distance-top:0pt;mso-wrap-distance-bottom:0pt;margin-top:31.9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d-ID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04495</wp:posOffset>
                      </wp:positionV>
                      <wp:extent cx="216535" cy="29273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3.05pt;mso-wrap-distance-left:9.05pt;mso-wrap-distance-right:9.05pt;mso-wrap-distance-top:0pt;mso-wrap-distance-bottom:0pt;margin-top:31.8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d-ID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ind w:left="284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Mahasiswa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embayar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biaya administrasi Berhenti Studi Sementara ke Biro Administrasi Keuangan (BAK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355600</wp:posOffset>
                      </wp:positionV>
                      <wp:extent cx="522605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5pt;margin-top:28pt;width:41.1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83235</wp:posOffset>
                      </wp:positionV>
                      <wp:extent cx="1270" cy="161417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1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38.05pt;width:0.1pt;height:12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98120</wp:posOffset>
                      </wp:positionV>
                      <wp:extent cx="217805" cy="29273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23.05pt;mso-wrap-distance-left:9.05pt;mso-wrap-distance-right:9.05pt;mso-wrap-distance-top:0pt;mso-wrap-distance-bottom:0pt;margin-top:15.6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d-ID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98120</wp:posOffset>
                      </wp:positionV>
                      <wp:extent cx="240665" cy="29273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3.05pt;mso-wrap-distance-left:9.05pt;mso-wrap-distance-right:9.05pt;mso-wrap-distance-top:0pt;mso-wrap-distance-bottom:0pt;margin-top:15.6pt;mso-position-vertical-relative:text;margin-left:-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d-ID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ahasiswa menyerahkan formulir permohonan Berhenti Studi Sementara  ke BAA dilengkapi dengan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ukt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s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urat persetujuan orang tua/wali mahasiswa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urat bebas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pustaka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oto copy Kartu Hasil Studi (KHS)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sampai semester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terakhir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to copy Kartu Tanda Mahasisw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KTM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Bukti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t-IT"/>
              </w:rPr>
              <w:t xml:space="preserve">pembayaran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biaya administrasi Berhenti Studi Sementar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t-IT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v-S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Biaya herregistrasi tahun akademik berjala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v-S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Bukti lunas pembayaran SPP sampai tahun akademik terakhir sesuai peraturan yang berlaku 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id-ID" w:eastAsia="en-US"/>
              </w:rPr>
            </w:pPr>
            <w:r>
              <w:rPr>
                <w:rFonts w:cs="Times New Roman;Times New Roman"/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674495</wp:posOffset>
                      </wp:positionV>
                      <wp:extent cx="958850" cy="1270"/>
                      <wp:effectExtent l="635" t="3746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87.8pt;width:75.4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07490</wp:posOffset>
                      </wp:positionV>
                      <wp:extent cx="216535" cy="30289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3.85pt;mso-wrap-distance-left:9.05pt;mso-wrap-distance-right:9.05pt;mso-wrap-distance-top:0pt;mso-wrap-distance-bottom:0pt;margin-top:118.7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d-ID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sv-SE" w:eastAsia="en-US"/>
              </w:rPr>
            </w:pPr>
            <w:r>
              <w:rPr>
                <w:rFonts w:cs="Times New Roman;Times New Roman"/>
                <w:sz w:val="20"/>
                <w:szCs w:val="20"/>
                <w:lang w:val="sv-SE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id-ID" w:eastAsia="en-US"/>
              </w:rPr>
            </w:pPr>
            <w:r>
              <w:rPr>
                <w:rFonts w:cs="Times New Roman;Times New Roman"/>
                <w:sz w:val="20"/>
                <w:szCs w:val="20"/>
                <w:lang w:val="id-ID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sv-SE" w:eastAsia="en-US"/>
              </w:rPr>
            </w:pPr>
            <w:r>
              <w:rPr>
                <w:rFonts w:cs="Times New Roman;Times New Roman"/>
                <w:sz w:val="20"/>
                <w:szCs w:val="20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800860</wp:posOffset>
                      </wp:positionV>
                      <wp:extent cx="1270" cy="83121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3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22.45pt;width:0.1pt;height:65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496695</wp:posOffset>
                      </wp:positionV>
                      <wp:extent cx="216535" cy="31369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4.7pt;mso-wrap-distance-left:9.05pt;mso-wrap-distance-right:9.05pt;mso-wrap-distance-top:0pt;mso-wrap-distance-bottom:0pt;margin-top:117.85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d-ID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sv-SE"/>
              </w:rPr>
            </w:pPr>
            <w:r>
              <w:rPr>
                <w:rFonts w:cs="Times New Roman;Times New Roman"/>
                <w:sz w:val="20"/>
                <w:szCs w:val="20"/>
                <w:lang w:val="sv-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sv-SE"/>
              </w:rPr>
            </w:pPr>
            <w:r>
              <w:rPr>
                <w:rFonts w:cs="Times New Roman;Times New Roman"/>
                <w:sz w:val="20"/>
                <w:szCs w:val="20"/>
                <w:lang w:val="sv-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sv-SE"/>
              </w:rPr>
            </w:pPr>
            <w:r>
              <w:rPr>
                <w:rFonts w:cs="Times New Roman;Times New Roman"/>
                <w:sz w:val="20"/>
                <w:szCs w:val="20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sv-SE"/>
              </w:rPr>
            </w:pPr>
            <w:r>
              <w:rPr>
                <w:rFonts w:cs="Times New Roman;Times New Roman"/>
                <w:sz w:val="20"/>
                <w:szCs w:val="20"/>
                <w:lang w:val="sv-S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sv-SE"/>
              </w:rPr>
            </w:pPr>
            <w:r>
              <w:rPr>
                <w:rFonts w:cs="Times New Roman;Times New Roman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id-ID"/>
        </w:rPr>
        <w:t xml:space="preserve">Alur Kerja </w:t>
      </w:r>
      <w:r>
        <w:rPr>
          <w:b/>
          <w:i/>
        </w:rPr>
        <w:t>(</w:t>
      </w:r>
      <w:r>
        <w:rPr>
          <w:b/>
          <w:i/>
          <w:lang w:val="id-ID"/>
        </w:rPr>
        <w:t>Lanjutan</w:t>
      </w:r>
      <w:r>
        <w:rPr>
          <w:b/>
          <w:i/>
        </w:rPr>
        <w:t>)</w:t>
      </w:r>
    </w:p>
    <w:tbl>
      <w:tblPr>
        <w:tblW w:w="100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4"/>
        <w:gridCol w:w="542"/>
        <w:gridCol w:w="630"/>
        <w:gridCol w:w="540"/>
        <w:gridCol w:w="540"/>
        <w:gridCol w:w="630"/>
        <w:gridCol w:w="630"/>
        <w:gridCol w:w="990"/>
        <w:gridCol w:w="1348"/>
      </w:tblGrid>
      <w:tr>
        <w:trPr>
          <w:trHeight w:val="35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/>
                <w:b/>
                <w:szCs w:val="24"/>
                <w:lang w:val="id-ID"/>
              </w:rPr>
              <w:t>K</w:t>
            </w:r>
            <w:r>
              <w:rPr>
                <w:rFonts w:cs="Times New Roman;Times New Roman"/>
                <w:b/>
                <w:szCs w:val="24"/>
              </w:rPr>
              <w:t>egiatan</w:t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Uni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cs="Times New Roman;Times New Roman"/>
                <w:b/>
                <w:sz w:val="22"/>
                <w:szCs w:val="22"/>
                <w:lang w:val="id-ID"/>
              </w:rPr>
              <w:t>Waktu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cs="Times New Roman;Times New Roman"/>
                <w:b/>
                <w:sz w:val="22"/>
                <w:szCs w:val="22"/>
                <w:lang w:val="id-ID"/>
              </w:rPr>
              <w:t>Dokumen</w:t>
            </w:r>
          </w:p>
        </w:tc>
      </w:tr>
      <w:tr>
        <w:trPr>
          <w:trHeight w:val="1349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Mahasisw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 xml:space="preserve">KTU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B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B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BD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Ketua Prod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Ketua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Ketua mengeluarkan surat ijin Berhenti Studi Sementara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untuk masa satu tahun akademik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dan selanjutnya diserahkan kepada mahasiswa melalui BAA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426720</wp:posOffset>
                      </wp:positionV>
                      <wp:extent cx="862965" cy="1270"/>
                      <wp:effectExtent l="0" t="37465" r="635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5pt;margin-top:33.6pt;width:67.8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60350</wp:posOffset>
                      </wp:positionV>
                      <wp:extent cx="250190" cy="30289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23.85pt;mso-wrap-distance-left:9.05pt;mso-wrap-distance-right:9.05pt;mso-wrap-distance-top:0pt;mso-wrap-distance-bottom:0pt;margin-top:20.5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d-ID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353060</wp:posOffset>
                      </wp:positionV>
                      <wp:extent cx="882015" cy="1270"/>
                      <wp:effectExtent l="635" t="37465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2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5pt;margin-top:27.8pt;width:69.4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427355</wp:posOffset>
                      </wp:positionV>
                      <wp:extent cx="914400" cy="1270"/>
                      <wp:effectExtent l="0" t="37465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14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pt;margin-top:33.65pt;width:71.9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3975</wp:posOffset>
                      </wp:positionV>
                      <wp:extent cx="1270" cy="17589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4.25pt;width:0.05pt;height:13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503555</wp:posOffset>
                      </wp:positionV>
                      <wp:extent cx="1270" cy="34544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39.65pt;width:0.05pt;height:27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38760</wp:posOffset>
                      </wp:positionV>
                      <wp:extent cx="267970" cy="302895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23.85pt;mso-wrap-distance-left:9.05pt;mso-wrap-distance-right:9.05pt;mso-wrap-distance-top:0pt;mso-wrap-distance-bottom:0pt;margin-top:18.8pt;mso-position-vertical-relative:text;margin-left:-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d-ID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49555</wp:posOffset>
                      </wp:positionV>
                      <wp:extent cx="271145" cy="281305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22.15pt;mso-wrap-distance-left:9.05pt;mso-wrap-distance-right:9.05pt;mso-wrap-distance-top:0pt;mso-wrap-distance-bottom:0pt;margin-top:19.65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d-ID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AA memberikan tembusan surat Berhenti Studi Sementara kepada BDI sebagai arsip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64160</wp:posOffset>
                      </wp:positionV>
                      <wp:extent cx="208280" cy="1270"/>
                      <wp:effectExtent l="635" t="37465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pt;margin-top:20.8pt;width:16.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07315</wp:posOffset>
                      </wp:positionV>
                      <wp:extent cx="243840" cy="271145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pt;height:21.35pt;mso-wrap-distance-left:9.05pt;mso-wrap-distance-right:9.05pt;mso-wrap-distance-top:0pt;mso-wrap-distance-bottom:0pt;margin-top:8.45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d-ID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6360</wp:posOffset>
                      </wp:positionV>
                      <wp:extent cx="238125" cy="31496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1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id-ID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pt;margin-top:6.8pt;width:18.7pt;height:24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id-ID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200"/>
        <w:rPr>
          <w:lang w:val="id-ID"/>
        </w:rPr>
      </w:pPr>
      <w:r>
        <w:rPr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008" w:gutter="0" w:header="720" w:top="1440" w:footer="720" w:bottom="1440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3240"/>
      <w:gridCol w:w="3780"/>
    </w:tblGrid>
    <w:tr>
      <w:trPr>
        <w:trHeight w:val="440" w:hRule="atLeast"/>
      </w:trPr>
      <w:tc>
        <w:tcPr>
          <w:tcW w:w="2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097" w:leader="none"/>
            </w:tabs>
            <w:snapToGrid w:val="false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9890</wp:posOffset>
                </wp:positionH>
                <wp:positionV relativeFrom="paragraph">
                  <wp:posOffset>81280</wp:posOffset>
                </wp:positionV>
                <wp:extent cx="803275" cy="741045"/>
                <wp:effectExtent l="0" t="0" r="0" b="0"/>
                <wp:wrapNone/>
                <wp:docPr id="36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</w:rPr>
          </w:pPr>
          <w:r>
            <w:rPr>
              <w:rFonts w:cs="Monotype Corsiva" w:ascii="Monotype Corsiva" w:hAnsi="Monotype Corsiva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BSS.04-34</w:t>
          </w:r>
        </w:p>
      </w:tc>
    </w:tr>
    <w:tr>
      <w:trPr>
        <w:trHeight w:val="522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522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BERHENTI STUDI SEMENTARA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68" w:hanging="360"/>
      </w:pPr>
      <w:rPr>
        <w:rFonts w:cs="Times New Roman;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68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;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68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68" w:hanging="360"/>
      </w:pPr>
      <w:rPr>
        <w:rFonts w:cs="Times New Roman;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raditional Arabic;Traditional Arabic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z1">
    <w:name w:val="WW8Num4z1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/>
    </w:rPr>
  </w:style>
  <w:style w:type="character" w:styleId="WW8Num10z0">
    <w:name w:val="WW8Num10z0"/>
    <w:qFormat/>
    <w:rPr>
      <w:rFonts w:cs="Times New Roman;Times New Roman"/>
      <w:color w:val="000000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color w:val="000000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sz w:val="24"/>
      <w:szCs w:val="24"/>
    </w:rPr>
  </w:style>
  <w:style w:type="character" w:styleId="WW8Num14z1">
    <w:name w:val="WW8Num14z1"/>
    <w:qFormat/>
    <w:rPr>
      <w:rFonts w:cs="Times New Roman;Times New Roman"/>
    </w:rPr>
  </w:style>
  <w:style w:type="character" w:styleId="WW8Num14z2">
    <w:name w:val="WW8Num14z2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b/>
      <w:color w:val="000000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2">
    <w:name w:val="WW8Num16z2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  <w:color w:val="000000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7z2">
    <w:name w:val="WW8Num27z2"/>
    <w:qFormat/>
    <w:rPr>
      <w:rFonts w:cs="Times New Roman;Times New Roman"/>
      <w:sz w:val="24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  <w:b/>
    </w:rPr>
  </w:style>
  <w:style w:type="character" w:styleId="WW8Num36z2">
    <w:name w:val="WW8Num36z2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  <w:color w:val="000000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;Times New Roman" w:hAnsi="Calibri;Times New Roman" w:cs="Times New Roman;Times New Roman"/>
      <w:sz w:val="20"/>
      <w:szCs w:val="20"/>
    </w:rPr>
  </w:style>
  <w:style w:type="character" w:styleId="A33">
    <w:name w:val="A33"/>
    <w:qFormat/>
    <w:rPr>
      <w:color w:val="000000"/>
      <w:sz w:val="26"/>
    </w:rPr>
  </w:style>
  <w:style w:type="character" w:styleId="A34">
    <w:name w:val="A34"/>
    <w:qFormat/>
    <w:rPr>
      <w:color w:val="000000"/>
      <w:sz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Times New Roman" w:hAnsi="Calibri;Times New Roman" w:cs="Times New Roman;Times New Roman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;Times New Roman" w:hAnsi="Calibri;Times New Roman" w:cs="Times New Roman;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raditional Arabic;Traditional Arabic"/>
      <w:color w:val="auto"/>
      <w:sz w:val="24"/>
      <w:szCs w:val="40"/>
      <w:lang w:val="en-US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41" w:before="0" w:after="0"/>
    </w:pPr>
    <w:rPr>
      <w:rFonts w:eastAsia="MS Mincho;?l?r ??fc" w:cs="Times New Roman;Times New Roman"/>
      <w:szCs w:val="24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Times New Roman" w:hAnsi="Calibri;Times New Roman" w:eastAsia="Times New Roman;Times New Roman" w:cs="Calibri;Times New Roman"/>
      <w:color w:val="000000"/>
      <w:sz w:val="24"/>
      <w:szCs w:val="24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41:00Z</dcterms:created>
  <dc:creator>HP</dc:creator>
  <dc:description/>
  <cp:keywords/>
  <dc:language>en-US</dc:language>
  <cp:lastModifiedBy>Alfarizqi M Putra Zulwi</cp:lastModifiedBy>
  <cp:lastPrinted>2004-01-01T15:15:00Z</cp:lastPrinted>
  <dcterms:modified xsi:type="dcterms:W3CDTF">2021-11-01T04:41:00Z</dcterms:modified>
  <cp:revision>2</cp:revision>
  <dc:subject/>
  <dc:title>HAL</dc:title>
</cp:coreProperties>
</file>